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UV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uzeća imaju potrebu za ljudima i ljudi imaju potrebu za poduzećem i tek zajedničkim djelovanjem ostvaruju cilj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dski potencijali su osnovica na kojoj se gradi strategija poduzeća, a svi resursi kao strojevi, sirovine i kapital, ciljevi kao proizvodnost i zadovoljavanje potrošaća dolaze od ljudi i na temelju njihova dje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Ljudski kapital postaje ključni faktor za postizanje poslovnih ciljeva i poslovne uspješnosti.</w:t>
      </w:r>
    </w:p>
    <w:p>
      <w:pPr>
        <w:pStyle w:val="Normal"/>
        <w:rPr/>
      </w:pPr>
      <w:r>
        <w:rPr/>
        <w:t>Tu uspješnost i vrijednost osiguravaju djelomično ( ili potpuno ) ljudi, koji nisu samo najznačajniji potencijal, nego i najskuplji i «najproblematičniji» resurs koji tvrtka ima.</w:t>
      </w:r>
    </w:p>
    <w:p>
      <w:pPr>
        <w:pStyle w:val="Normal"/>
        <w:rPr/>
      </w:pPr>
      <w:r>
        <w:rPr/>
        <w:t>Oni uključuju iskustvo, vještine, prosudbe, sposobnosti, znanje, kontakte, preuzimanje rizika i mudrost pojedinaca pridruženih poduzeću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dje je za početak najbitnije razlikovati upravljanje, rukovođenje i menadž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UPRAVLJANJE je organizacijska funkcija i proces.</w:t>
      </w:r>
    </w:p>
    <w:p>
      <w:pPr>
        <w:pStyle w:val="Normal"/>
        <w:rPr/>
      </w:pPr>
      <w:r>
        <w:rPr/>
        <w:t>Funkciju upravljanja u poduzeću vrše vlasnici ili njihovi predstavnici. Upravljanje se realizira donošenjem upravljačkih odluka. »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RUKOVOĐENJE označava aktivnost planiranja, organiziranja, vođenja i kontrole.</w:t>
      </w:r>
    </w:p>
    <w:p>
      <w:pPr>
        <w:pStyle w:val="Normal"/>
        <w:rPr/>
      </w:pPr>
      <w:r>
        <w:rPr/>
        <w:t>Rukovođenjem se daju upute izvršiteljima za izvršenje radnih zadataka. Rukovođenjem se ostvaruju predviđeni ciljevi-poslovni rezultati u određenom vremenskom razdoblju. »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MENADŽMENT se pojmovno određuje u trostrukom značenju. Menadžment označava proces maksimalnog iskorištenja i upotrebe raspoloživih resursa.</w:t>
      </w:r>
    </w:p>
    <w:p>
      <w:pPr>
        <w:pStyle w:val="Normal"/>
        <w:rPr/>
      </w:pPr>
      <w:r>
        <w:rPr/>
        <w:t>Menadžmentom se naziva uprava i nadzorni odbor u poduzeću. Menadžmentom se nazivaju i svi menadžeri-direktori u poduzeću koji su odgovorni za izvršavanje određenih zadataka. »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JSKE KONCEPCIJE LJUDSKOG KAPITA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 pojmom ljudski kapital podrazumijeva se kombinacija različitih ljudskih osobina: znanje, vještina, iskustvo, motivacija i sposobnost djelatnika te poslovna kultura, ljudski odnos i suradnja s poslovnim partne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. A. Stewart</w:t>
      </w:r>
      <w:r>
        <w:rPr/>
        <w:t xml:space="preserve"> definirao je intelektualni kapital kao «sumu svega što svi ljudi u nekoj tvrtki znaju, da bi, pomoću tog znanja, ostvarivali konkurentsku prednost na tržištu».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H. Sullivan</w:t>
      </w:r>
      <w:r>
        <w:rPr/>
        <w:t xml:space="preserve"> ljudski kapital definira kao znanja koja se pretvaraju u profit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Drucker</w:t>
      </w:r>
      <w:r>
        <w:rPr/>
        <w:t xml:space="preserve"> ističe d au društvu znanja prirodni resursi i rad nisu više temeljni ekonomski resurs, već je to intelektualni kapital koji definira kao «znanje koje teče kroz tehnologiju i nalazi se u ljudima»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. E. Sveiby</w:t>
      </w:r>
      <w:r>
        <w:rPr/>
        <w:t xml:space="preserve"> ljudski kapital definira kao «umijeće stvaranja vrijednosti pomoću tvrtkine neopipljive imovine». Pod tom imovinom podrazumijeva individualno znanje, patente, kulturu i imidž tvrtke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veće zasluge pripadaju </w:t>
      </w:r>
      <w:r>
        <w:rPr>
          <w:b/>
        </w:rPr>
        <w:t>Garyju Beckeru</w:t>
      </w:r>
      <w:r>
        <w:rPr/>
        <w:t xml:space="preserve"> koji je sa svojom knjigom «</w:t>
      </w:r>
      <w:r>
        <w:rPr>
          <w:b/>
        </w:rPr>
        <w:t>Human Capital</w:t>
      </w:r>
      <w:r>
        <w:rPr/>
        <w:t>» iz 1964. godine, utemeljio teoriju ljudskog kapitala. U ovoj knjizi Becker teoriju ljudskog kapitala definira kao aktivnosti koje povećavaju poslovne mogućnosti razvijajući najvredniji resurs: ljude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1. Evolucija i strateška uloga kadrovskog menadžmen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Kadrovski menadžment kao specijalizirana funkcija formalno se pojavio krajem 19. stoljeća.Prije tog vremena zapošljavanje i plaćanje radnika ovisilo je prvenstveno o osobnoj odluci posjednika. U organizacijskom smislu kadrovsku funkciju osmišljava </w:t>
      </w:r>
      <w:r>
        <w:rPr>
          <w:b/>
        </w:rPr>
        <w:t>Frederik</w:t>
      </w:r>
      <w:r>
        <w:rPr/>
        <w:t xml:space="preserve"> </w:t>
      </w:r>
      <w:r>
        <w:rPr>
          <w:b/>
        </w:rPr>
        <w:t>W.</w:t>
      </w:r>
      <w:r>
        <w:rPr/>
        <w:t xml:space="preserve"> </w:t>
      </w:r>
      <w:r>
        <w:rPr>
          <w:b/>
        </w:rPr>
        <w:t>Taylor</w:t>
      </w:r>
      <w:r>
        <w:rPr/>
        <w:t>, 1885. godine, identificirajući načine kako bi učinak radnika bio efikasniji, a sam rad manje zamoran. Sve je to rađeno ne u cilju brige o zaposleniku već u cilju povećanja proizvodnosti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rovski menadžment na početku 21. stoljeća postaje stožerna poslovna funkcija koja ima ulogu podrške linijskim i funkcionalnim menadžerima u ostvarivanju njihovih ciljeva i poslovne uspješnosti.</w:t>
      </w:r>
    </w:p>
    <w:p>
      <w:pPr>
        <w:pStyle w:val="Normal"/>
        <w:rPr/>
      </w:pPr>
      <w:r>
        <w:rPr/>
        <w:t>Menadžment ljudskih potencijala također osposobljava poduzeća da odgovore i da se pripreme na sve brži inovativni razvoj proizvoda i tehnolo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rovski menadžment započeo je svoju aktivnost kao operativna funkcija, no njegova strateška uloga svakodnevno r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vna uloga većinom se odnosi na administrativne postupke postavljanja i odabira kadrova te rješavanje upita radnika.</w:t>
      </w:r>
    </w:p>
    <w:p>
      <w:pPr>
        <w:pStyle w:val="Normal"/>
        <w:rPr/>
      </w:pPr>
      <w:r>
        <w:rPr/>
        <w:t>Strateška uloga kadrovskog menadžmenta naglašava da su ljudi u organizaciji najvrijedniji potencij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2. Osnovne aktivnosti i ciljevi menadžmenta funkcije ljudskih potencija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U kadrovskom menadžmentu ističu se četiri cilja: društveni, poduzetnički, funkcionalni i osobni ci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Društveni cilj bi se mogao definirati kao ostvarivanje potreba društva, odnosno zadovoljenje životnih potreba stanovništva, materijalne, a u znatnoj mjeri i duhovne prirode, uz minimiziranje negativnih utjecaja u njegovu okruženju. »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Poduzetnički cilj nije cilj po sebi; njegovo ostvarenje istodobno je i sredstvo za ostvarivanje viših poslovnih i društvenih ciljeva. »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Funkcionalni cilj menadžmenta ljudskih potencijala jest uspostaviti ali i njegovati skladne odnose. Potrebno je i osigurati što bolju strukturu zaposlenih i njihovu motiviranost za rad i uspješno obavljanje poslova. </w:t>
      </w:r>
      <w:r>
        <w:rPr>
          <w:rStyle w:val="FootnoteCharacters"/>
          <w:rStyle w:val="FootnoteAnchor"/>
        </w:rPr>
        <w:footnoteReference w:id="13"/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Osobni cilj svakog zaposlenog dio je uloge menadžmenta ljudskih potencijala; on pomaže pri ostvarivanju pojedinačnih interesa zaposlenih ostvarenjem poslovne uspješnosti i ciljeva poduzeća. »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3. Politika i organizacija djelatnosti ljudskog kapita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« Politika ljudskog kapitala jest skup svjesno i slobodno utvrđenih načela, pravila, sredstava i metoda koje se odnose na kadrove u nekom poslovnom sustavu. Kreiranje te politike predmet je strateškog odlučivanja. »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ijska politika sadrži skup uputa menadžmentu kako bi lakše birao strateške ciljeve poduzeća i nadgledao njihovo provođenje i njegovu struktu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 menadžment u svim dijelovima i na svim razinama poduzeća mora voditi posebnu brigu o čovjeku kao nositelju znanja i vještina. Od najniže do najviše menadžerske razine treba znati s kakvim se ljudskim potencijalom raspolaže, a kakav bi trebao biti, kako ga usavršiti te kako ga motivirati za r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4. Integracija zajednice zaposleni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Najvažniji čimbenici koji utječu na integraciju zajednice zaposlenih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ren položaj zaposlenog u poduzeću</w:t>
      </w:r>
    </w:p>
    <w:p>
      <w:pPr>
        <w:pStyle w:val="Normal"/>
        <w:numPr>
          <w:ilvl w:val="0"/>
          <w:numId w:val="1"/>
        </w:numPr>
        <w:rPr/>
      </w:pPr>
      <w:r>
        <w:rPr/>
        <w:t>Pravilna podjela rada</w:t>
      </w:r>
    </w:p>
    <w:p>
      <w:pPr>
        <w:pStyle w:val="Normal"/>
        <w:numPr>
          <w:ilvl w:val="0"/>
          <w:numId w:val="1"/>
        </w:numPr>
        <w:rPr/>
      </w:pPr>
      <w:r>
        <w:rPr/>
        <w:t>Samoocijenjivanje osobnih postignuća i poslovne uspješnosti</w:t>
      </w:r>
    </w:p>
    <w:p>
      <w:pPr>
        <w:pStyle w:val="Normal"/>
        <w:numPr>
          <w:ilvl w:val="0"/>
          <w:numId w:val="1"/>
        </w:numPr>
        <w:rPr/>
      </w:pPr>
      <w:r>
        <w:rPr/>
        <w:t>Zadovoljavanje osobnih motiva zaposlenika</w:t>
      </w:r>
    </w:p>
    <w:p>
      <w:pPr>
        <w:pStyle w:val="Normal"/>
        <w:numPr>
          <w:ilvl w:val="0"/>
          <w:numId w:val="1"/>
        </w:numPr>
        <w:rPr/>
      </w:pPr>
      <w:r>
        <w:rPr/>
        <w:t>Dobra informiranost zaposlenih</w:t>
      </w:r>
    </w:p>
    <w:p>
      <w:pPr>
        <w:pStyle w:val="Normal"/>
        <w:numPr>
          <w:ilvl w:val="0"/>
          <w:numId w:val="1"/>
        </w:numPr>
        <w:rPr/>
      </w:pPr>
      <w:r>
        <w:rPr/>
        <w:t>Zadovoljavajući radni uvjeti</w:t>
      </w:r>
    </w:p>
    <w:p>
      <w:pPr>
        <w:pStyle w:val="Normal"/>
        <w:numPr>
          <w:ilvl w:val="0"/>
          <w:numId w:val="1"/>
        </w:numPr>
        <w:rPr/>
      </w:pPr>
      <w:r>
        <w:rPr/>
        <w:t>Unapređenje standarda zaposlenih</w:t>
      </w:r>
    </w:p>
    <w:p>
      <w:pPr>
        <w:pStyle w:val="Normal"/>
        <w:numPr>
          <w:ilvl w:val="0"/>
          <w:numId w:val="1"/>
        </w:numPr>
        <w:rPr/>
      </w:pPr>
      <w:r>
        <w:rPr/>
        <w:t>Organiziranost rekreacije i preventive zdravstvene zaš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LJUDSKI POTENCIJ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Posljednjeg desetljeća razvija se potpuno nova filozofija managementa koju označava povratak čovjeku kao kompleksnom i jedinstvenom, emocionalnom i iracionalnom, a ne isključivo racionalnom biću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Filozofija ovlašćivanja i njezina uspješna primjena zahtjeva od managera poštivanje bitnih karakteristika: povjerenja, decentralizaciju i distribuciju informacija i znanja, obrazovanje i obučavanje vještina, jasne uloge i odgovornosti, slobodu djelovanja, povratne informacije, motiviranje i potkrepljenje i resurse potrebne za djelovanje. </w:t>
        <w:br/>
        <w:t xml:space="preserve">Okvir djelovanja čine poslovni prioriteti i ciljevi koje moraju znati svi zaposleni. 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« Ljudski potencijali su ukupna znanja, vještine, sposobnosti, kreativne mogućnosti, motivacija i odanost kojom raspolaže neka organizacija (ili društvo). To je ukupna intelektualna i psihička energija koju organizacija može angažirati na ostvarivanju ciljeva i razvoja poslovanja. » </w:t>
      </w:r>
      <w:r>
        <w:rPr>
          <w:rStyle w:val="FootnoteCharacters"/>
          <w:rStyle w:val="FootnoteAnchor"/>
          <w:color w:val="000000"/>
        </w:rPr>
        <w:footnoteReference w:id="16"/>
      </w:r>
    </w:p>
    <w:p>
      <w:pPr>
        <w:pStyle w:val="Normal"/>
        <w:spacing w:before="0" w:after="240"/>
        <w:rPr/>
      </w:pPr>
      <w:r>
        <w:rPr>
          <w:color w:val="000000"/>
        </w:rPr>
        <w:br/>
        <w:t>Manageri moraju predstavljati sponu između ljudi i poduzeća te obavljati svoje funkcije u sklopu odjela upravljanja ljudskim potencijalima kako bi se ostvarila cjelovitost sustava i postiglo zadovoljstvo ljudi i ciljevi poduzeća. (Shema 1.)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4210050" cy="2324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</w:t>
      </w:r>
      <w:r>
        <w:rPr>
          <w:color w:val="000000"/>
          <w:sz w:val="16"/>
          <w:szCs w:val="16"/>
        </w:rPr>
        <w:t>Izvor: www.poslovniforum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</w:rPr>
        <w:t>Djelovanje managementa ljudskih potencijala treba shvatiti kao proces u kojem svaka pojedina aktivnost i funkcija imaju svoju važnu ulogu u izgradnji uspješnog i zdravog poduzeća čiju osnovu čini zadovoljan i efikasan zaposlenik</w:t>
      </w:r>
      <w:r>
        <w:rPr>
          <w:rFonts w:cs="Verdana" w:ascii="Verdana" w:hAnsi="Verdana"/>
          <w:color w:val="000000"/>
          <w:sz w:val="22"/>
          <w:szCs w:val="22"/>
        </w:rPr>
        <w:t>.</w:t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1. FUNKCIJE UPRAVLJANJA LJUDSKIM POTENCIJALIMA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color w:val="000000"/>
        </w:rPr>
        <w:t>Glavni se podsustavi funkcije ljudskih potencijala mogu svesti na zapošljavanje, profesionalni razvoj, poticanje uspješnosti na radu, otkrivanje menedžerskih potencijala i informiranje u području ljudskih potencijala. Svaki od tih podsustava sadrži niz procesa koji su nužni za ostvarivanje funkcije ljudskih potencijala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3.1.1. Zapošljavanje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</w:rPr>
        <w:t>Potrebe ljudskih potencijala ovisne su od vrste organizacij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</w:rPr>
        <w:t>kojom se one bave i tek na osnovi rezultata istraživanja potreba prognoziraju se bruto-potrebe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emeljni procesi koji čine podsustav zapošljavanja funkcije ljudskih potencijala jesu:</w:t>
        <w:br/>
        <w:br/>
        <w:t>1. analiza radnih mjesta,</w:t>
        <w:br/>
        <w:t>2. planiranje ljudskog potencijala,</w:t>
        <w:br/>
        <w:t>3. pridobivanje ljudi za zapošljavanje,</w:t>
        <w:br/>
        <w:t>4. odabir (selekcija) ljudi, i</w:t>
        <w:br/>
        <w:t>5. uvođenje u posao i zapošljavanje.</w:t>
        <w:br/>
        <w:br/>
        <w:t>Stvarna, operativna aktivnost u području ljudskih potencijala započinje tek analizom radnih mjesta i poslova te radnikove osobitosti te primjena rezultata na formiranje plaća, obrazovanje uz rad i dr. Nakon popisa i opisa radnih mjesta vrši se bodovanje ili rangiranje radnih mjesta te procjena ličnosti zaposlenika koji čine važne elemente pri planiranju ljudskih potencijala.</w:t>
        <w:br/>
        <w:t xml:space="preserve">Procjena radnih mjesta i ocjena ličnosti jedan su od važnih elemenata pri planiranju na području ljudskih potencijala. </w:t>
        <w:br/>
        <w:br/>
        <w:t>Najvažniji zadaci planiranja razvoja ljudskih potencijala jesu:</w:t>
        <w:br/>
        <w:br/>
        <w:t>1. analiza razvoja ljudskog potencijala i njihova izobrazba,</w:t>
        <w:br/>
        <w:t>2. usporedba rasta ljudskog potencijala u poduzeću, granama, regiji,</w:t>
        <w:br/>
        <w:t>3. spoznaja veza odnosa i čimbenika koji djeluju i utječu na razvoj ljudskih potencijala,</w:t>
        <w:br/>
        <w:t>4. izrada projekcije rasta i izobrazbe ljudskog potencijala,te</w:t>
        <w:br/>
        <w:t>5. izrada"model-sustava", donošenja i realizacije integralnih planova ljudskih potencijala.</w:t>
        <w:br/>
        <w:br/>
        <w:t xml:space="preserve">Plan ljudskih potencijala obuhvaća: </w:t>
        <w:br/>
        <w:br/>
        <w:t xml:space="preserve">1. koliko i koja struktura kadrova je potrebna, kada i gdje, </w:t>
        <w:br/>
        <w:t xml:space="preserve">2. kako pribaviti zaposlenike, </w:t>
        <w:br/>
        <w:t xml:space="preserve">3. na koji se način osposobljavaju djelatnici, </w:t>
        <w:br/>
        <w:t xml:space="preserve">4. koji troškovi nastaju i kako utjecati na njih. </w:t>
        <w:br/>
        <w:br/>
        <w:t>Proces pridobivanja kandidata polazi od plana ljudskih potencijala i politike pridobivanja kandidata. Nakon toga dolazi do odabira zaposlenika i njegovog uvođenja u posao. Sam proces selekcije, uz provedbu različitih testiranja, poput intervjua i psihologijskih testova, mora biti izuzetno dobro osmišljen i organiziran kako bi doveo do cilja, izbora najkvalitetnijeg i najkompetetnijeg kandidata. Osobito je također važno i da odjel ljudskih potencijala prati i provjerava kvalitetu kandidatova posla i stupanja njegove integracije u skupinu i u poduzeće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1.2. Profesionalni razvoj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</w:rPr>
        <w:t>Funkcija profesionalnog razvoja obuhvaća pet podfunkcija: razvoj karijere, izobrazba u poduzeću, profesionalnu orijentaciju, sustav napredovanja i prekid radnog odnosa.</w:t>
        <w:br/>
        <w:t xml:space="preserve">Ključne točke u razvoju ljudskih potencijala su izbor za radno mjesto, uvođenje u posao, sudjelovanje, školovanje uz rad i napredovanja. Dio činitelja profesionalnog razvoja očito su i činitelji motivacije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Ukoliko su glavni čimbenici profesionalnog razvoja prisutni u poduzeću javlja se motivacija, zadovoljstvo, proizvodnost i ravnomjeran razvoj. Razvoj karijere vrlo je bitan za čovjeka budući da kroz posao postiže kvalitetu života, socijalnu jednakost, poštovanje samog sebe, samokontrolu i naposljetku upravlja vlastitom karijerom te mu je stoga nužno pružiti savjetovanje i podršku.</w:t>
        <w:br/>
        <w:t xml:space="preserve">Danas stalno obrazovanje postaje jedan od najvažnijih oblika upravljanja i razvoja ljudskih potencijala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Različite su metode redovito vezane uz specifične ciljeve i programe obučavanja i obrazovanja. Instrukcije, rotacija posla, stručna praksa, mentorstvo te predavanja, audiovizualne tehnike, konferencije, metoda slučajeva neke su od brojnih metoda koje se mogu primjenjivati pri obučavanju. </w:t>
        <w:br/>
        <w:t xml:space="preserve">Treba posvetiti veliku pažnju pri njihovom izboru, kao i izboru osobe trenera te odgovornog za uspješnost njezine primjene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Profesionalna se orijentacija odvija u sklopu podsustava evidentiranja zaposlenih, informiranja, izbora i raspoređivanja zaposlenih, uvođenja u posao, napredovanja u radu, tehnoloških promjena i praćenja ljudskih potencijala i predviđanja su da će doći do bitnog poboljšanja funkcije profesionalne orijentacije u svim njezinim aspektima, osobito u području obrazovanja i osposobljavanja. </w:t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br/>
        <w:t xml:space="preserve">Čovjek se ne zapošljava da bi ostao uvijek na istome radnome mjestu i istoj razini, već traži napredovanje i osobni uspjeh. Stručni izbor kandidata za napredovanje mora biti jednak kao i izbor i raspoređivanje novih ljudi i on uključuje predlaganje kandidata, ocjenjivanje njihovih osobina, donošenje odluka i praćenje razvoja karijere. </w:t>
        <w:br/>
        <w:br/>
        <w:t xml:space="preserve">Prekid radnog odnosa je, kao posljedica osobne želje, premještaja, privremenog čekanja, otkaza ili odlaska u mirovinu, jedna neminovnost u poduzeću pri kojemu je veoma važna uloga službe ljudskih potencijala na ublažavanju tenzija, obavljanju razgovora s zaposlenikom i vršenju analize koliko je odluka prekida radnog odnosa utemeljena. </w:t>
        <w:br/>
        <w:br/>
        <w:t>Profesionalni je razvoj permanentni proces koji teče od početka školovanja pojedinca i u svakoj prijelomnoj točci važno je da se donesu odluke koje uključuju značajke pojedinca, zahtjeve posla kao i kretanja ponude i potražnje na tržištu rad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3.1.3. Poticanje uspješnosti na radu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color w:val="000000"/>
        </w:rPr>
        <w:t xml:space="preserve">Poticanje uspješnosti na radu uključuje aktivnosti motivacije, kreativnosti i ocjenjivanja uspješnosti. </w:t>
        <w:br/>
        <w:t xml:space="preserve">Motivacija za rad dominantni je problem u području upravljanja ljudskim potencijalima.  Jedan od ključnih strategijskih zadataka managera danas postaje uspješno upravljanje ljudskim potencijalima i u kontekstu toga izgradnja cjelovitog sustava motivacije. </w:t>
        <w:br/>
        <w:br/>
        <w:t>Problem dugoročnog zadržavanja jezgre visokokvalitetnih kadrova i motivacije svih zaposlenih na maksimalni angažman i identifikaciju s poduzećem i stalan kreativni doprinos uključuju dva osnovna pitanja:</w:t>
        <w:br/>
        <w:br/>
        <w:t>1. kako mjeriti radne rezultate i doprinos ljudi?, te</w:t>
        <w:br/>
        <w:t>2. kako nagrađivati njihov rad i razviti takav sustav motivacije koji će ih ne samo zadržati u organizaciji nego i stalno poticati na veće radne doprinose?</w:t>
        <w:br/>
        <w:br/>
        <w:t xml:space="preserve">Uz prvo pitanje vezani su problemi utvrđivanja kriterija i metoda mjerenja i procjenjivanja radnog doprinosa, odnosno uspješnosti na jednoj ili više dimenzija (kvaliteta, kvantiteta, inovacije, itd.), a uz drugo razrada valjane i sustavne politike nagrađivanja i niza instrumenata njezine realizacije. Ljudi imaju vrlo različite motivacijske strukture i različite poticaje i zahtjevaju veoma široku i raznoliku osnovicu motiviranja. </w:t>
        <w:br/>
        <w:br/>
        <w:t xml:space="preserve">Za jedne su dominantni motivatcijski faktori materijalni dobici i privilegije, za druge plaće ili pak uvjeti rada, poslovna i razvojna politika poduzeća, klima u organizaciji. Potrebna je kombinacija motivacijskih faktora, materijalnih i nematerijalnih kako bi se obuhvatile u potpunosti potrebe pojedinca. </w:t>
        <w:br/>
        <w:t xml:space="preserve">Poduzeće mora krenuti od ciljeva organizacije i tek nakon toga mora odgovoriti na pitanja kako operacionalizirati te ciljeve u grupne i individualne i kako mjeriti njihovo izvršenje. Poslovna organizacija, tj. management dizajnira radne zadatke te poslove u skladu s organizacijskim ciljevima, zapošljava ljude s potrebnim znanjima i umijećima te ih trenira, motivira i nagrađuje. To su neki od temeljnih aspekata angažmana ljudskih resursa koji omogućuju uspješno djelovanje, a vrednovanje rada služi prvenstveno praćenju realizacije organizacijskih ciljeva kako bi se pravodobno razvijala korporativna strategija, te se prilagodilo okruženju. </w:t>
        <w:br/>
      </w:r>
    </w:p>
    <w:p>
      <w:pPr>
        <w:pStyle w:val="Normal"/>
        <w:rPr/>
      </w:pPr>
      <w:r>
        <w:rPr>
          <w:color w:val="000000"/>
        </w:rPr>
        <w:br/>
        <w:t>Jedna od najpopularnijih i najraširenijih metoda upravljanja uspješnošću menedžera i zaposlenika je upravljanje pomoću ciljeva, a prednost je što su menedžeri i zaposlenici upoznati s ciljevima koje treba izvršiti.</w:t>
        <w:br/>
        <w:br/>
        <w:t xml:space="preserve">Kreativnost koju nosi u sebi pojedinac dolazi do izražaja u određenoj klimi poduzeća i društevnom okruženju iz kojega dolaze poticaji. Stoga je zadatak managementa da prepozna kreativnog pojedinca u poduzeću i osigura uvjete rada u kojima će doći njegove sposobnosti do izražaja i u kojima će on moći kreativnost dalje razvijati. Brojne su tehnike razvoja kreativnih sposobnosti, poput analitičkih u koje se ubrajaju tehnika listinga, input-output tehnika, tehnika "za" i "protiv", tehnike slobodnog toka asocijacija, brain storming te Gordonova tehnika. </w:t>
        <w:br/>
        <w:br/>
        <w:t>Uspješnost u radu je trajna briga subjekata organizacije i upravljanja ljudskim potencijalima te je stoga nužno poticanje svega što ima za posljedicu uspješnost u radu. U tome imaju važnu ulogu motivacija, kreativnost i ocjenjivanje uspješ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3.1.4. Otkrivanje menedžerskih potencijala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</w:rPr>
        <w:t xml:space="preserve">Manageri su najvažniji kapital i resurs svake organizacije, no istodobno zbog činjenice da su za izgradnju dobrog managerskog tima potrebna velika ulaganja kao i mnogo vremena, uvrštavaju se i među najoskudnije resurse. </w:t>
        <w:br/>
        <w:t xml:space="preserve">Pri otkrivanju menedžerskih potencijala i njihovom razvoju treba imati na umu njihove osobne, profesionalne i poslovne osobine kao što su poduzetnost, komunikativnost, kreativnost, učinkovitost, poznavanje metoda rukovođenja, pouzdanost, predanost poslu i poduzeću, i dr. </w:t>
        <w:br/>
        <w:br/>
        <w:t xml:space="preserve">Za ocjenu ličnosti važna je sposobnost vođenja ljudi i razvijanje pozitivnih osobina, delegiranje zadataka, komunikativnost, poznavanje posla, prosuđivanje sposobnosti planiranja, organizacije, ocjena osobnih karakteristika suradnika i slično. Pri otkrivanju menedžerskih potencijala upotrebljavaju se brojne tehnike, poput psihologijskih testova, upitnika, životopisa, ocjene kolega, intervjui, preporuke i druge tehnike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Bitna pretpostavka za utvrđivanje managerskih potencijala i selekcije managera je određenje dimenzija managerske motivacije i razrada instrumenata za njezino mjerenje i identificira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Pokazalo se da određeni stavovi pridonose izboru managerske karijere, a to su :</w:t>
        <w:br/>
        <w:br/>
        <w:t>1. pozitivni stavovi prema autoritetu i ljudima na pozicijama autoriteta,</w:t>
        <w:br/>
        <w:t>2. potreba za natjecanjem,</w:t>
        <w:br/>
        <w:t>3. potreba za dokazivanjem i potvrđivanjem,</w:t>
        <w:br/>
        <w:t>4. potreba pokazivanjem moći,</w:t>
        <w:br/>
        <w:t>5. potreba za istaknutom pozicijom i ponašanjem, i</w:t>
        <w:br/>
        <w:t>6. potreba za odgovornošću i osjećaj odgovornosti.</w:t>
        <w:br/>
        <w:br/>
        <w:t xml:space="preserve">U prvoj fazi otkrivanja rukovodnih potencijala utvrđuju se managerove poželjne osobine nakon čega slijede određivanje standardnih poslova managera, analiza poslovne strategije i stupnja razvoja poduzeća i tek tada izbor managerskih talenata za školovanje ili postavljanje. </w:t>
        <w:br/>
        <w:t>Sam postupak otkrivanja rukovodnih potencijala složen je i težak, no znatno se može olakšati ukoliko su i izbornici kandidata sposobni i spremni za to i ako su prezizno definirani poslovi koje bi kandidat trebao obavlj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3.1.5. Informiranje u području ljudskih potencijala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</w:rPr>
        <w:t xml:space="preserve">Uspješno upravljanje razvojem i uporabom ljudskih potencijala nije moguće bez informacijskog sustava i informiranja u području djelovanja vezanima za taj potencijal. Osnovni cilj informacijskog sustava ljudskih potencijala u poduzeću je pravodobna informiranost svih zaposlenih o tome što je bitno za njihovu aktivnost i međusobne odnose u sklopu djelokruga njihova djelovanja u procesu rada, upravljanja i odnosa u poduzeću. </w:t>
        <w:br/>
        <w:br/>
        <w:t xml:space="preserve">S obzirom na činjenicu da sustav informacija vezan za razvoj i uporabu ljudskog potencijala ovisi o predmetu izvođačke i upravljačke aktivnosti mogući su modeli za razne namjene: model informacija za utvrđivanje strategije i politike razvoja i uporabe ljudskog potencijala, model za potrebe planiranja u području ljudskih potencijala, model za potreba zapošljavanja, i dr. Postojanje informacijskog sustava znatno olakšava obavljanje poslova evidencije o razvoju ljudskog potencijala, plaćama, troškovima vezanim za razvoj i uporabu ljudskog potencijala, školovanju i usavršavanju. 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Dobro informirani zaposlenici najbolji su djelatnici koje poduzeće može imati.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V. Vuj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VACIJSKE TEHNI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 Ukoliko menadžer svoje ljude ne čini zadovoljnim, neće ni oni svoje klijente. 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Philip Cros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ljanje i razvoj ljudskih potencijala postaje sve značajnije zbog novog mjesta i uloge čovjeka u svim društvenim procesima kao i u njihovom upravljanju.</w:t>
      </w:r>
    </w:p>
    <w:p>
      <w:pPr>
        <w:pStyle w:val="Normal"/>
        <w:rPr/>
      </w:pPr>
      <w:r>
        <w:rPr/>
        <w:t>Motivacija i zadovoljstvo zaposlenika postaju temeljem zanimanja suvremenog managementa ljudskih potencijala jer jedino se izgradnjom kvalitetnog motivacijskog sustava može pomoći organizaciji da poveća svoju konkurentsku sposobnost i vrij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itnije od svega je razvijati i uvoditi nove motivacijske tehnike koje će svojom razrađenošću dovesti do visoke motiviranosti i zadovoljstva zaposlenika, a time istodobno i ostvariti dobre poslovn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ija zaposlenika nije samo pihološki i sociološki problem rada i radnog ponašanja, već je ponašanje usmjereno prema nekom cilju koji pobuđuje potrebe izazvane u čovjeku, a cilj tog ponašanja je zadovoljenje potr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ija je interna varijabla koju menadžer ne može izvana vidjeti, već može samo pretpostaviti da je zaposlenik motiviran ako dobro obavlja svoj pos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1. Teorije motiv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postoje brojne teorije motivacije, no tri su osnovne skup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cs="Verdana" w:ascii="Verdana" w:hAnsi="Verdana"/>
          <w:b/>
          <w:sz w:val="22"/>
          <w:szCs w:val="22"/>
        </w:rPr>
        <w:t xml:space="preserve"> TEORIJE POTREBE </w:t>
      </w:r>
      <w:r>
        <w:rPr>
          <w:sz w:val="22"/>
          <w:szCs w:val="22"/>
        </w:rPr>
        <w:t xml:space="preserve">( </w:t>
      </w:r>
      <w:r>
        <w:rPr/>
        <w:t>Maslow, 1954., Alderfer, 1969.) koje polaze od specifičnih potreba i njihova zadovoljavanja kao osnove za ravnotežu i opstanak ljudskih organizama.</w:t>
      </w:r>
    </w:p>
    <w:p>
      <w:pPr>
        <w:pStyle w:val="Normal"/>
        <w:rPr/>
      </w:pPr>
      <w:r>
        <w:rPr/>
        <w:t>Ove teorije objašnjavaju zašto ljudi reagiraju, ali ne tumače način i vrste neke akcije koje ljudi moraju primjeniti da bi zadovoljili potrebe. »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« </w:t>
      </w:r>
      <w:r>
        <w:rPr>
          <w:rFonts w:cs="Verdana" w:ascii="Verdana" w:hAnsi="Verdana"/>
          <w:b/>
          <w:sz w:val="22"/>
          <w:szCs w:val="22"/>
        </w:rPr>
        <w:t xml:space="preserve">TEORIJE VRIJEDNOSTI </w:t>
      </w:r>
      <w:r>
        <w:rPr/>
        <w:t>( Mc Clelland, 1973.) uzimaju u obzir ne ono što je potrebno za opstanak već ono što pojedinac želi. Tri su tipa motivirajućih potreba; potreba za moći, potreba za povezanošću i potreba za postignućem.</w:t>
      </w:r>
    </w:p>
    <w:p>
      <w:pPr>
        <w:pStyle w:val="Normal"/>
        <w:rPr/>
      </w:pPr>
      <w:r>
        <w:rPr/>
        <w:t>Tako će  pojedinac s visokom potrebom za moći pridavati veliku pažnju svom utjecaju i kontroli, dok će pojedinci s velikom potrebom za povezivanjem biti sretni samo onda kada su voljeni. Treća potreba za postignućem pripada pojedincima s velikom željom za uspjehom, te se u isto vrijeme boje neuspjeha. »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« </w:t>
      </w:r>
      <w:r>
        <w:rPr>
          <w:rFonts w:cs="Verdana" w:ascii="Verdana" w:hAnsi="Verdana"/>
          <w:b/>
          <w:sz w:val="22"/>
          <w:szCs w:val="22"/>
        </w:rPr>
        <w:t>TEORIJE VANJSKIH POTICAJA I OČEKIVANJA</w:t>
      </w:r>
      <w:r>
        <w:rPr/>
        <w:t xml:space="preserve"> naglašavaju važnost i utjecaj okruženja na ponašanje pojedinaca i njihovo reagiranje. »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bzira na teorije, motivirani ljudi ulagat će više napora u svome radu od onih koji nisu adekvatno motivi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o je sposobnost menadžera u prepoznavanju pojedinačnih razlika i potreba ljudi, u povezivanju ljudi s poslovima primjerenim njihovim potre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76750" cy="29813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vor: www.poslovnifo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acija potiče kadrove na stvaralaštvo, veće rezultate, veću odgovornost i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cijom materijalnih i nematerijalnih oblika stimulacije postiže se puna angažiranost zaposlenih na radu, što se odražava na racionalnost, ekonomičnost, proizvodnost i efikasnost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32"/>
          <w:szCs w:val="32"/>
        </w:rPr>
        <w:t>Menadžer ne bi trebao raditi ništa drugo osim motivirati.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</w:rPr>
        <w:t>Lee Iaco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sz w:val="22"/>
          <w:szCs w:val="22"/>
        </w:rPr>
        <w:t xml:space="preserve"> 4.2. Vrste motivacijskih tehni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72000" cy="259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zvor: www.poslovniforum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im podjele motivacionih kompenzacija na financijske i nefinancijske izravne i neizravne, motive za rad možemo podijeliti i na vanjske kao npr., sustav plaća, uvjeti rada, rukovođenje te unutrašnje poput obrazovanja i napredovanja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.2.1. Materijalne kompenzacije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color w:val="000000"/>
        </w:rPr>
        <w:t>Materijalna odnosno financijska kompenzacija je sastavljena od različitih oblika motiviranja koja su usmjerena na osiguranje i poboljšanje materijalnog položaja zaposlenih i financijskih kompenzacija za rad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S obzirom na stupanj izravnosti materijalnih odnosno financijskih primanja dvije su temeljne vrste financijskih kompenzacija :</w:t>
        <w:br/>
        <w:t>1. izravni financijski dobici koje pojedinac dobiva u "novcu", i</w:t>
        <w:br/>
        <w:t>2. neizravni materijalni dobici koji doprinose podizanju materijalnog standarda zaposlenika i koje ne dobivaju u plaći ili uopće u obliku novca. (Tablica 1.)</w:t>
        <w:br/>
        <w:t>U prvoj grupi obuhvaćene su izravne nagrade za rad, dok se neizravne materijalne kompenzacije stječu samim zapošljavanjem u poduzeću i ne ovise o radnom učinku i uspješnos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.2.1.1. Plaća kao faktor motivacije za rad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Novac je očito najstariji i "najočigledniji", a istovremeno i najuniverzalniji način motiviranja za rad. Nužno je slijediti sljedeće postavke djelovanja materijalnog faktora i sistema plaćanja na efikasnost individualnog rada i radni učinak: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materijalne nagrade moraju biti povezane uz one pokazatelje radnog izvršenja </w:t>
        <w:br/>
        <w:t>na koje pojedinac može utjecati, a radni standardi moraju biti ostvarivi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mora postojati jasna veza između rezultata rada i nagrada,</w:t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sistem nagrađivanja mora zasnivati više na pozitivnim nego na negativnim posljedicama radnog ponašanja,</w:t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povećanje materijalne naknade mora biti dovoljno veliko da opravda dodatni napor koji se ulaže,</w:t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povećanje plaće mora direktno i neposredno slijediti povećanje radnog učinka i poboljšanje radne uspješnosti,</w:t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materijalne naknade moraju biti adekvatne uloženom radu i pravedne u usporedbi s drugima, i</w:t>
        <w:br/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razlike u plaći između dobrih i loših radnika moraju biti značajne da bi stimulirale dobar rad.</w:t>
        <w:br/>
        <w:br/>
        <w:t>Sve se naknade javljaju u tri vida, i to kao:</w:t>
        <w:br/>
        <w:br/>
        <w:t>1. plaće,</w:t>
        <w:br/>
        <w:t>2. nagrade, i</w:t>
        <w:br/>
        <w:t>3. beneficije.</w:t>
        <w:br/>
        <w:br/>
        <w:t xml:space="preserve">Plaća kao " svota novca koju je poslodavac dužan isplatiti osobi u radnom odnosu za rad što ga je ona za određeno vrijeme obavila za njega" sastoji se od pet osnovnih komponenti: </w:t>
        <w:br/>
        <w:t>osnovna plaća, stimulativni dio plaće, dodaci, naknade i udio u dobiti, što je prikazano u shemi 2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670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</w:t>
      </w:r>
      <w:r>
        <w:rPr>
          <w:color w:val="000000"/>
          <w:sz w:val="16"/>
          <w:szCs w:val="16"/>
        </w:rPr>
        <w:t>Izvor: www.poslovniforum</w:t>
      </w:r>
    </w:p>
    <w:p>
      <w:pPr>
        <w:pStyle w:val="Normal"/>
        <w:spacing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Najznačajniji elementi kompenzacija su oni na koje zaposlenik ima pravo kada efektivno radi, a čine ih osnovna plaća, stimulativni dio plaće te dodaci na plaću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Stimulativni dio plaće ima za cilj poticanje i osiguravanje kontinuiranog ostvarivanja optimalnih parametara radnog učinka kako sa aspekta poslovnih rezultata poduzeća tako i zaposlenika. No, treba imati pri tome u vidu da ono ne može biti orijentirano na isključivo i stalno povećanje rezultata ulaganjem radne snage jer bi to vodilo iscrpljivanju radne snage, pa i opadanju kvalitete proizvoda te neproporcionalnom povećanju troškova. 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Ovaj se dio plaće uvijek utvrđuje u zavisnosti o stupnju izvršenja nekog zadanog posla, pa tako postoji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Stimulativni dio plaće po osnovi učinka- u osnovi postoji plaćanje po komadnoj i vremenskoj normi, te</w:t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Stimulativni dio plaće po osnovi premija- zaposleni se stimuliraju na racionalno trošenje raspoloživih materijalnih i ljudskih resursa.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</w:rPr>
        <w:br/>
        <w:t>Dodaci na plaću isplaćuju se zaposlenima za rad pod određenim uvjetima koji mogu imati štetne posljedice za pojedinca, a koji obuhvaćaju skupine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dodatak za rad u smjenama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dodatak za rad noću,</w:t>
        <w:br/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>dodatak za prekovremeni rad,</w:t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dodatak za povremeno teže uvjete rada,</w:t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dodatak za rad na dane praznika u kojima se ne radi,</w:t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dodatak za rad na dane tjednog odmora.</w:t>
        <w:br/>
        <w:br/>
        <w:t>Kompenzacije iz udjela u dobiti prvenstveno se koriste kako bi se povećao interes zaposlenih za uspješnost poslovanja poduzeća, smanjila fluktuacija zaposlenih, poboljšali socijalni odnosi u poduzeću, tj. radi boljeg i uspješnijeg poslovanja</w:t>
      </w:r>
      <w:r>
        <w:rPr>
          <w:rFonts w:cs="Verdana" w:ascii="Verdana" w:hAnsi="Verdana"/>
          <w:color w:val="000000"/>
          <w:sz w:val="17"/>
          <w:szCs w:val="17"/>
        </w:rPr>
        <w:t>.</w:t>
        <w:br/>
      </w:r>
    </w:p>
    <w:p>
      <w:pPr>
        <w:pStyle w:val="Normal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 Zaposlenik očekuje puno više od plaće koju redovito prima.»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V. Vujić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.2.1.2. Procjena radne uspješnosti kao osnova za postavljanje strukture plać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« Procjena radne uspješnosti je proces kojim se mjeri doprinos zaposlenika ostvarivanju ciljeva u nekom vremenu. Ako se takva procjena ne obavlja na korektan način može narušiti međuljudske odnose, a nasuprot tome, precizna ocjena može potaći zaposlenika na bolju realizaciju postavljenih ciljeva. » 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br/>
        <w:br/>
        <w:t>U metode ocjenjivanja radnog učinka ubrajaju se: opisne ocjene rukovoditelja, rangiranje unutar grupe, uspoređivanje u parovima, metode prisilne distribucije, metoda kritičnih incidenata i ocjenjivačke skale. Treba postojati međusobni odnos ocjenjivanja radnog učinka i stimulativnog nagrađivanja, odnosno ocjenjivanje radnog učinka treba biti u funkciji stimulativnog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nagrađivanja.</w:t>
      </w:r>
    </w:p>
    <w:p>
      <w:pPr>
        <w:pStyle w:val="Normal"/>
        <w:numPr>
          <w:ilvl w:val="2"/>
          <w:numId w:val="2"/>
        </w:numPr>
        <w:spacing w:before="0" w:after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ematerijalne kompenzacije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Razvijene su brojne nematerijalne strategije poput dizajniranja posla, stil managementa, participacija, upravljanje pomoću ciljeva, fleksibilno radno vrijeme, prizanje i feedback, organizacijska kultura, usavršavanje i razvoj karijere i dr. koje zajedno sa materijalnim strategijama čine cjelovit motivacijski sustav. (Shema 3.)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305300" cy="388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zvor: www.poslovniforum</w:t>
      </w:r>
    </w:p>
    <w:p>
      <w:pPr>
        <w:pStyle w:val="Normal"/>
        <w:spacing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32"/>
          <w:szCs w:val="32"/>
        </w:rPr>
        <w:t>5.  SLUŽBA ZA UPRAVLJANJE LJUDSKIM POTENCIJALIMA UNUTAR PODUZEĆA ERICSSON NIKOLA TESLA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anašnji Ericsson Nikola Tesla ( ETK ) svoje korijene vuče iz poduzeća «Nikola Tesla» osnovanog 1949. godine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Međutim, kompanija se tijekom godina uspješno razvijala i uspješno prilagođavala novim tehnologijama i načinima poslovanja na telekomunikacijskim tržištima pa je tijekom svih ovih godina bila najveći specijalizirani isporučitelj telekomunikacijske opreme u Srednjoj i Istočnoj Europi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ugogodišnji poslovni uspjesi kompanije, rezultat su zajedničkog rada, zalaganja, znanja, stručnosti i iskustva svih dosadašnjih i bivših zaposlenik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Kompanija se tijekom godina, od kada je u sastavu korporacije Ericsson, potpuno transformirala i postala moderna tvrtka koja u prvome redu «proizvodi» znanje; razvija softver i usluge te isporučuje cjelovita komunikacijska rješenja za globalne operatore fiksne i mobilne telefonije te velike poslovne korisnike diljem svijet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1. JEDINICA ZA UPRAVLJANJE LJUDSKIM POTENCIJALIM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Služba za upravljanje ljudskim potencijalima organizirana je kao zasebna organizacijska jedinica unutar Erisson Nikole Tesl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Jedinica za upravljanje ljudskim potencijalima može se promatrati kroz četiri cjeline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rvi dio koji se bavi HR poslovima; to su poslovi vezani za zapošljavanje, rukovođenje, izobrazbu, nagrađivanje, motiviranje i osobnu administraciju zaposlenik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rugi dio koji se brine za radne uvjete i zaštitu zdravlja zaposlenika.</w:t>
      </w:r>
    </w:p>
    <w:p>
      <w:pPr>
        <w:pStyle w:val="Normal"/>
        <w:spacing w:before="0" w:after="240"/>
        <w:rPr/>
      </w:pPr>
      <w:r>
        <w:rPr>
          <w:color w:val="000000"/>
        </w:rPr>
        <w:t>Treći dio je vezan za organizaciju, procese, kvalitetu i okoliš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Četvrti dio pokriva područje pravnih propisa, zaštite zaposlenika, etike i koda u poslovanju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rlo velika pažnja se poklanja stvaranju dobrih međuljudskih odnosa. Unutar Ericsson Nikola Tesle smatraju da su dobri profesionalni i međuljudski odnosi jedan od ključnih čimbenika koji doprinose zadovoljstvu zaposlenika što se sve dalje odražava na uspjeh kompanij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Zadovoljstvu zaposlenika sve Ericssonove kompanije poklanjaju veliku pažnju i u tu svrhu se svake godine i u ETK provodi anonimna Ericssonova anketa DIALOG koja kroz set pitanja vezanih za područje organizacije, pitanja vezana za osobno mišljenje i rukovođenje daje odgovor o stupnju zadovoljstva zaposlenik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2. ORGANIZACIJA RADNIH UVJETA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color w:val="000000"/>
        </w:rPr>
        <w:t>U skladu s Ericssonovim standardima, koji su vrlo visoki, organizirani su i radni uvjeti. U ETK postoji jedinica pod nazivom « Zaštita na radu i zaštita zdravlja zaposlenika» koja vodi kontinuiranu brigu o uvjetima rada; klima, osvjetljenje, buka, izbor namještaja koji udovoljava ergonomskim uvjetima..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Ova jedinica provodi i niz aktivnosti s ciljem brige o zaštiti zdravlja zaposlenika; kroz organiziranje sistematskih pregleda, edukaciju organiziranjem različitih predavanja liječnika, psihologa, provođenjem istraživanja i organiziranjem radionica s ciljem utvrđivanja i smanjenja stresa na radnom mjestu, u cilju prevencije organiziranje čitavog niza sportsko rekreativnih programa u krugu kompanije ( tečaj joge, Body &amp; Mind, Body Workout, korektivna gimnastika, Tae kwon-do, stolni tenis...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3. USAVRŠAVANJE I OSPOSOBLJAVANJE ZAPOSLENIH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color w:val="000000"/>
        </w:rPr>
        <w:t>Područje kojim se bave u ETK ( telekomunikacije ) zahtjeva stalno usavršavanje kako bi mogli udovoljiti zahtijevima tržišta i biti u toku s novim trendovim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Za svakog zaposlenika izrađuje se individualni plan izobrazbe usklađen sa planovima kompanije i zahtjevima njegovog radnog mjest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Izobrazba se provodi kroz niz tečajeva workshop-ova organiziranih u zemlji, inozemstvu ili dovođenjem stranih predavača i organiziranjem u prostorijama kompanije ali i putem weba (web learning).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5.4. MOTIVACIJA ZAPOSLENIK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Cijela kompanijska klima kreće se u smjeru motivacije zaposlenika- od izazovnih radnih zadataka koji se nude zaposlenicima, mogućnostma za kontinuiranu izobrazbu, napredovanjem u poslu, uključivanjem u zajedničke projekte bilo u kompaniji, na regionalnom nivou i/ili u Ericssonu, motivirajućeg načina nagrađivanja- osnovna plaća i varijabilni dio plaće prema postigntim rezultatima rad, razne vrste nagrada ( individualne, timske, po natječaju, za sve zaposlenike ), beneficije (financijske, materijalne i nematerijalne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Na ove načine potiču participaciju zaposlenika, te stvaraju radni moral unutar kompanije; i naravno uz dobre radne uvjete i u motivirajućem okruženju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5. ODABIR NOVIH KADROV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d odabira novih kadrova prva faza je prikupljanje i obrada svih pristiglih ponuda ( koju vrši osoba iz HR-a ), nakon toga se kandidatima upućuje poziv na razgovor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Razgovoru uvijek prisustvuju HR predstavnik i 1-2 predstavnika jedinice u kojoj bi novi zaposlenik trebao raditi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Ta donošenje konačne odluke- ključne su informacije dobivene kroz razgovor, jer glavni cilj je dobiti što potpuniju sliku o kandidatu, njegovim sklonostima i odmah na licu mjesta eventualno razjasniti neke dileme, a smatraju da se to može kvalitetnije kroz razgovor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Odabir kandidata odvija se u nekoliko krugova, a eliminiranje se provodi primjenom stručnih metoda, postupaka i unaprijed definiranih uvjeta i kriterija. Prilikom odabira novih kadrova koriste se različitim testovima; to su testovi inteligencije, testovi znanja i testovi osobnosti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  <w:sz w:val="22"/>
          <w:szCs w:val="22"/>
        </w:rPr>
      </w:pPr>
      <w:r>
        <w:rPr>
          <w:color w:val="000000"/>
        </w:rPr>
        <w:t>Testovi inteligencije mjere mentalni kapacitet i brizinu mišljenja te sposobnost logičkog zaključivanja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  <w:sz w:val="22"/>
          <w:szCs w:val="22"/>
        </w:rPr>
      </w:pPr>
      <w:r>
        <w:rPr>
          <w:color w:val="000000"/>
        </w:rPr>
        <w:t>Testovi znanja otkrivaju poznavanje materije i mogući potencijal z astjecanje novih znanja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  <w:sz w:val="22"/>
          <w:szCs w:val="22"/>
        </w:rPr>
      </w:pPr>
      <w:r>
        <w:rPr>
          <w:color w:val="000000"/>
        </w:rPr>
        <w:t>Testovi osobnosti su osmišljeni kako bi otkrili osobine nekog kandidat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Što se tiče testa sposobnosti, u ETK smatraju da je to jedna od korisnih metoda, ali je za sada ne koriste jer smatraju da su gore navedeni testovi dovoljni , uz priloženu diplomu te prosjek ocjena dovoljna garancija da posjeduju odgovarajuće sposobnosti i znanja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Kod traženja novih kadrova u direktnom su kontaktu s Fakultetom elektrotehnike i računarstva; ali se oglašavaju i preko portala MojPosao.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6. INFORMIRANOST I KOMUNIKACIJA UNUTAR ORGANIZACIJE</w:t>
      </w:r>
    </w:p>
    <w:p>
      <w:pPr>
        <w:pStyle w:val="Normal"/>
        <w:spacing w:before="0" w:after="240"/>
        <w:rPr/>
      </w:pPr>
      <w:r>
        <w:rPr>
          <w:color w:val="000000"/>
        </w:rPr>
        <w:t>U ETK se koriste razne mogućnosti u cilju kvalitetnog i pravovremenog informiranja; redovito razmjenjivanje informacija na kratkim informativnim sastancima, prezentacijama, putem web- stranica Interneta (dostupnog svima) i Intraneta (interne web stranice dostupne samo ETK zaposlenicima), objavom u kompanijskim novinama, stavljanjem informacija od zajedničkog interesa na serwere- dostupne svima, e- mailom..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 UOBIČAJENA PITANJA PRI VOĐENJU INTERVJU-a ZA ZAPOŠLJAVANJE</w:t>
      </w:r>
    </w:p>
    <w:p>
      <w:pPr>
        <w:pStyle w:val="Normal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6.1.  PITANJA ZA KANDIDATE PRISPJELE IZ OBRAZOVNOG SUSTAVA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Zašto ste išli u tu školu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liko je ta škola odgovarala vašim očekivanjim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ji su vam se predmeti činili najvažnijim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je kvalitete ste opazili kod svojih najboljih profesor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je predmete niste voljeli kad ste pohađali školu? Zašto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Što ste u životu morali raditi, a nije vam se sviđalo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Tko su vam najbolji prijatelji i zašto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Zašto ste izabrali baš taj fakultet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ji su vam se kolegiji činili najvažnijim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Jeste li mogli birati neke kolegije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ad razmišljate, čini li vam se kako bi bilo bolje da ste nešto drugo studirali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Jeste li kao student radili neke honorarne poslove; što ste naučili iz njih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Što vas je zanimalo izvan fakultet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Jeste li za vrijeme studija bili u kakvim udrugama ili povjerenstvim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ada ste počeli ozbiljno razmišljati o svojoj radnoj i životnoj karijeri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Je li vam u razvoju vaše karijere netko pomagao savjetim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Što ste najbolje naučili tijekom studija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Gdje ste živjeli ( živite ) 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liko članova broji vaša uža obitelj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Što su po zanimanju vaši roditelji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Čime se bave vaša braća i sestre?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ako se slažete s roditeljima, braćom, sestrom, rodbinom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6.2. PITANJA ZA KANDIDATE S RADNIM ISKUSTVOM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Što ste naučili od poslova ( stalnih i honorarnih) koje ste do sada radili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Jesu li kolege na poslu imali važnu ulogu u vašim iskustvima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Ako ste radili više poslova, koliko su oni pridonosili vašem iskustvu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ji je vaš « posao snova »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Opišite ukratko tvrtku u kojoj radite ili ste radili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ja je bila glavna zadaća i obveza u vašem poslu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S kojim ste novčanim iznosom ili vrijednošću raspolagali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liko ste imali « podređenih osoba »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Na koje ste aktivnosti trošili pretežiti dio radnog vremena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Koji su vam poslovi pružali najmanje, a koji najveće zadovoljstvo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Na koje ste probleme nailazili pri obavljanju poslova i kako ste ih se rješavali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Što biste danas promijenili u načinu obavljanja poslova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Što najviše cijenite kod svojih suradnika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Smatrate li da ste posao dobro obavljali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S kojim profilom kolega ste se dobro slagali a s kojim loše?</w:t>
      </w:r>
    </w:p>
    <w:p>
      <w:pPr>
        <w:pStyle w:val="Normal"/>
        <w:numPr>
          <w:ilvl w:val="1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Zašto želite napustiti ili promijeniti sadašnji posao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Izvor: Prilagodile prema S. Marušić, o.c. str. 135 – 137.</w:t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ZAKLJUČAK</w:t>
      </w:r>
    </w:p>
    <w:p>
      <w:pPr>
        <w:pStyle w:val="Normal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 xml:space="preserve">Izraz ljudski kapital danas je već uvriježen u poslovnom rječniku, a predstavlja ukupnost znanja, vještina i iskustva radne snage te kritičan izvor vrijednosti svake tvrtke ako se njime ispravno upravlja. Upravljanje ljudskim kapitalom danas je strateška odgovornost najviših upravljačkih razina s obzirom na to da je on bitna stavka u bilanci stanja svake tvrke. Poduzeća ulažu prosječno od tri do pet posto svog prihoda u obrazovanje.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U Hrvatskoj se još uvijek premalo ulaže u ljudski kapital, s iznimkom nekoliko tvrtki koje su prepoznale vrijednost i mogućnosti povratka investicija u ljudski kapital. Potencijali ljudskoga kapitala golemi su s obzirom na to da on je pokretač uspjeha, te da je svaki pojedinac važan dio uspješnosti i konkurentnosti svakog poslovnog subjekta, bez obzira na to je li on proizvodni, uslužni ili institucionalni. </w:t>
      </w:r>
    </w:p>
    <w:p>
      <w:pPr>
        <w:pStyle w:val="Normal"/>
        <w:spacing w:before="0" w:after="240"/>
        <w:rPr/>
      </w:pPr>
      <w:r>
        <w:rPr/>
        <w:br/>
        <w:t xml:space="preserve"> « Pravila na poslu se mijenjaju. Ocijenjivanje se obavlja prema novim mjerilima; nije bitna samo iteligencija, ni naobrazba i stručnost, već i umješnost kojom se nosimo s vlastitom osobom, kao i s drugima. </w:t>
      </w:r>
    </w:p>
    <w:p>
      <w:pPr>
        <w:pStyle w:val="Normal"/>
        <w:spacing w:before="0" w:after="240"/>
        <w:rPr/>
      </w:pPr>
      <w:r>
        <w:rPr/>
        <w:t>Ta se nova mjerila sve više primjenjuju prilikom odlučivanja tko će biti zaposlen a tko ne, tko će biti otpušten a tko zadržan, tko zaobiđen a tko unaprijeđen. »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« Uspjeh organizacije u 21. stoljeću ovisit će o tome kako će vaši ljudi raditi. Spoznate li ono što ih stvarno motivira d adaju sve od sebe i postanete li snažnim izvorom potpore razvoju njihovih vještina i sposobnosti, napravit ćete odlučan pomak naprijed.</w:t>
      </w:r>
    </w:p>
    <w:p>
      <w:pPr>
        <w:pStyle w:val="Normal"/>
        <w:spacing w:before="0" w:after="240"/>
        <w:rPr/>
      </w:pPr>
      <w:r>
        <w:rPr/>
        <w:t>Odustajanjem od menadžmenta « nadzorom i zapovijedanjem », omogućit ćete drugima maksimalno iskorištavanje njihovih potencijala te spoznati moć istinskog vođe. »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rFonts w:cs="Arial Black" w:ascii="Arial Black" w:hAnsi="Arial Black"/>
          <w:color w:val="000000"/>
        </w:rPr>
        <w:t>POPIS LITERATURE:</w:t>
      </w:r>
    </w:p>
    <w:p>
      <w:pPr>
        <w:pStyle w:val="Normal"/>
        <w:spacing w:before="0" w:after="24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Fikreta Bahtijarević Šiber, Management ljudskih potencijala, 1999., Zagreb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Sveto Marušić, Upravljanje i razvoj ljudskih potencijala, 2006, Zagreb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idoje Vujić, Menadžment ljudskog kapitala, 2001., Zagreb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aniel Goleman, Emocionalna inteligencija u poslu, 2000., Zagreb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i Kamp, Menadžer 21. stoljeća, 2000., Zagreb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http://www.poslovniforum.hr/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. Vujić: Menadžment ljudskog kapitala, 2001., str.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lagođeno prema www. poslovniforu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lagođeno prema www. poslovniforu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lagođeno prema www. poslovniforu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Menadžment ljudskog kapitala, 2001., str. 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Menadžment ljudskog kapitala, 2001., str. 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Drucker; nova Zbilja, Novi liber, Zagreb, 1992. str. 17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E. Sveiby: Mjerenje neopipljive imovine, ekonomija, br.1, 1997., str. 5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menadžment ljudskog kapitala, 2001., str. 4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Menadžment ljudskog kapitala, str. 5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Menadžment ljudskog kapitala, str. 5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Menadžment ljudskog kapitala, str. 5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Menadžment ljudskog kapitala, str. 5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Vujić, Poduzetničke strategije i taktike, Poduzetnički menadžment, Zagreb, 2002., str.14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reta Bahtijarević Šiber, Management ljudskih potencijala, Zagreb, 1999. god., str. 1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reta Bahtijarević Šiber, Management ljudskih potencijala, 1999., Zagreb, str.56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reta Bahtijarević Šiber, Management ljudskih potencijala, 1999., Zagreb, str. 56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. Bahtijarević Šiber, Management ljudskih potencijala, 1999., Zagreb, str. 58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. Bahtijarević Šiber, Management ljudskih potencijala, 1999., Zagreb, str. 50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iel Goleman, Emocionalna inteligencija u poslu, 2000., Zagreb, str. 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Kamp, Menadžer 21. stoljeća, 2000., Zagreb, str. 2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maturski.org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6:00Z</dcterms:created>
  <dc:creator>bSm</dc:creator>
  <dc:description/>
  <cp:keywords/>
  <dc:language>en-US</dc:language>
  <cp:lastModifiedBy>voodoo</cp:lastModifiedBy>
  <dcterms:modified xsi:type="dcterms:W3CDTF">2014-01-07T22:16:00Z</dcterms:modified>
  <cp:revision>2</cp:revision>
  <dc:subject/>
  <dc:title>LJUDSKI RESURSI</dc:title>
</cp:coreProperties>
</file>